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ind w:left="101" w:right="2" w:hanging="0"/>
        <w:jc w:val="both"/>
        <w:rPr>
          <w:rFonts w:ascii="Times New Roman" w:hAnsi="Times New Roman" w:eastAsia="Lucida San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DOMANDA PER AVVISO DI PROCEDURA COMPARATIVA PER LA FORMAZIONE DI UNA GRADUATORIA DI SOGGETTI IDONEI ALL’ASSUNZIONE DI UNA UNITA’ LAVORATIVA A TEMPO PIENO E DETERMINATO IN QUALITA’ DI ANIMATORE DELLO SVILUPPO RURALE PRESSO START S.R.L. </w:t>
      </w:r>
    </w:p>
    <w:p>
      <w:pPr>
        <w:pStyle w:val="Normal"/>
        <w:spacing w:lineRule="exact" w:line="260" w:before="120" w:after="120"/>
        <w:ind w:left="101" w:right="2" w:hanging="0"/>
        <w:jc w:val="both"/>
        <w:rPr>
          <w:rFonts w:ascii="Times New Roman" w:hAnsi="Times New Roman" w:eastAsia="Lucida Sans" w:cs="Times New Roman"/>
          <w:b/>
          <w:b/>
          <w:sz w:val="20"/>
          <w:szCs w:val="20"/>
          <w:lang w:val="it-IT"/>
        </w:rPr>
      </w:pPr>
      <w:r>
        <w:rPr>
          <w:rFonts w:eastAsia="Lucida Sans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ALLEGATO A) </w:t>
      </w:r>
    </w:p>
    <w:p>
      <w:pPr>
        <w:pStyle w:val="Normal"/>
        <w:spacing w:lineRule="exact" w:line="26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 Presidente di</w:t>
      </w:r>
    </w:p>
    <w:p>
      <w:pPr>
        <w:pStyle w:val="Normal"/>
        <w:spacing w:lineRule="exact" w:line="26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TART S.r.l. </w:t>
      </w:r>
    </w:p>
    <w:p>
      <w:pPr>
        <w:pStyle w:val="Normal"/>
        <w:spacing w:lineRule="exact" w:line="26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ia Nilde Iotti, 9</w:t>
      </w:r>
    </w:p>
    <w:p>
      <w:pPr>
        <w:pStyle w:val="Normal"/>
        <w:spacing w:lineRule="exact" w:line="26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50038 Scarperia e San Piero (FI)</w:t>
      </w:r>
    </w:p>
    <w:p>
      <w:pPr>
        <w:pStyle w:val="Normal"/>
        <w:spacing w:lineRule="exact" w:line="26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ndicare luogo e indirizzo esatti con codice di avviamento postale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indicare solo se diverso dalla residenza)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 recapito telefonico_________________________________ 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rizzo e-mail: __________________________________________________________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rizzo PEC (posta elettronica certificata) _____________________________________________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HIEDE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TextBody"/>
        <w:spacing w:lineRule="exact" w:line="260" w:before="120" w:after="120"/>
        <w:ind w:right="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ammesso/a a partecipare alla procedura comparativa per la formazione di una graduatoria di una unità lavorativa a tempo pieno e determinato, IV livello del CCNL “Commercio, Terziario e Servizi” in qualità di animatore dello sviluppo rurale che svolga tutti i compiti connessi alla funzione richiesta;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ichiara: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17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possedere la cittadinanza italiana o di uno degli stati membri dell’Unione Europea e, in questo caso, di godere dei diritti civili e politici anche negli Stati di provenienza e appartenenza 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ndicare quali</w:t>
      </w:r>
      <w:r>
        <w:rPr>
          <w:rFonts w:cs="Times New Roman" w:ascii="Times New Roman" w:hAnsi="Times New Roman"/>
          <w:sz w:val="20"/>
          <w:szCs w:val="20"/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possedere il seguente titolo di studio: 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exact" w:line="260" w:before="0" w:after="120"/>
        <w:ind w:left="42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exact" w:line="260" w:before="0" w:after="120"/>
        <w:ind w:left="42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possedere 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possedere il godimento dei diritti civili e politici;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possedere la patente di guida Cat. B. o superiore in corso di validità;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Batang;바탕" w:cs="Times New Roman" w:ascii="Times New Roman" w:hAnsi="Times New Roman"/>
          <w:sz w:val="20"/>
          <w:szCs w:val="20"/>
          <w:lang w:val="it-IT"/>
        </w:rPr>
        <w:t>Di essere in posizione regolare nei riguardi degli obblighi di leva (per i candidati di genere maschile).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aver riportato condanne penali passate in giudicato o che abbiano procedimenti penali in corso che impediscano, ai sensi delle vigenti disposizioni, la costituzione del rapporto di lavoro con la Pubblica Amministrazione o che risultino incompatibili con le mansioni da svolgere;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425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essere stati destituiti o dispensati dall’impiego presso una Pubblica Amministrazione o presso una società a partecipazione pubblica per persistente insufficiente scarso rendimento o che sono stati dichiarati decaduti da un impiego presso una Pubblica Amministrazione o presso una società a partecipazione pubblica per uno dei casi previsti dalla vigente normativa. </w:t>
      </w:r>
    </w:p>
    <w:p>
      <w:pPr>
        <w:pStyle w:val="Normal"/>
        <w:spacing w:lineRule="exact" w:line="260" w:before="0" w:after="120"/>
        <w:ind w:firstLine="6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)    Di avere una perfetta conoscenza della lingua italiana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/La sottoscritto/a _______________________dichiara che l’indirizzo email di posta elettronica o di posta elettronica certificata al quale verranno inviate tutte le comunicazioni relative alla presente procedura, ai sensi dell’art. 11 dell’Avviso di selezione, è il seguente: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chiara inoltre di essere informato, ai sensi e per gli effetti di cui all'art.13 del D.Lsg. 196/2003 e s.m.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uogo e data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ome e Cognome</w:t>
      </w:r>
    </w:p>
    <w:p>
      <w:pPr>
        <w:pStyle w:val="Normal"/>
        <w:spacing w:lineRule="exact" w:line="2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Firma leggibile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pia documento di identità in corso di validità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 w:before="0" w:after="0"/>
        <w:ind w:right="-36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1701" w:gutter="0" w:header="567" w:top="1701" w:footer="5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  <w:i w:val="false"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0:00Z</dcterms:created>
  <dc:creator>FAR Maremma</dc:creator>
  <dc:description/>
  <cp:keywords/>
  <dc:language>en-US</dc:language>
  <cp:lastModifiedBy>Tommy Start</cp:lastModifiedBy>
  <cp:lastPrinted>2022-04-04T16:22:00Z</cp:lastPrinted>
  <dcterms:modified xsi:type="dcterms:W3CDTF">2023-01-04T09:20:00Z</dcterms:modified>
  <cp:revision>5</cp:revision>
  <dc:subject/>
  <dc:title/>
</cp:coreProperties>
</file>